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568"/>
        <w:rPr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tLeast" w:line="2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ВИНОГРАДНЕНСКОГО СЕЛЬСКОГО ПОСЕЛЕНИЯ      ГРОЗНЕНСКОГО   МУНИЦИПАЛЬНОГО РАЙОНА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ЕЧЕНСКОЙ    РЕСПУБЛИКИ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2"/>
        <w:jc w:val="center"/>
        <w:rPr/>
      </w:pPr>
      <w:r>
        <w:rPr>
          <w:rFonts w:eastAsia="Calibri"/>
          <w:szCs w:val="28"/>
          <w:lang w:eastAsia="en-US"/>
        </w:rPr>
        <w:t>НОХЧИЙН  РЕСПУБЛИКИН  СОЪЛЖА-Г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АЛИН МУНИЦИПАЛЬНИ КЪОШТАН БАМАТ--ЮЪРТАН  АДМИНИСТРАЦИИ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68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П Р О Е К Т-П О С Т А Н О В Л Е Н И Я </w:t>
      </w:r>
    </w:p>
    <w:p>
      <w:pPr>
        <w:pStyle w:val="Normal"/>
        <w:spacing w:lineRule="auto" w:line="256"/>
        <w:ind w:left="22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ab/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  <w:tab/>
      </w:r>
    </w:p>
    <w:p>
      <w:pPr>
        <w:pStyle w:val="Normal"/>
        <w:spacing w:lineRule="auto" w:line="254"/>
        <w:rPr/>
      </w:pPr>
      <w:r>
        <w:rPr>
          <w:szCs w:val="28"/>
        </w:rPr>
        <w:t>__________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</w:t>
        <w:tab/>
        <w:tab/>
        <w:tab/>
        <w:tab/>
        <w:tab/>
        <w:tab/>
        <w:tab/>
        <w:t>№________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</w:t>
      </w:r>
      <w:r>
        <w:rPr>
          <w:szCs w:val="28"/>
        </w:rPr>
        <w:t>с.Виноградное</w:t>
      </w:r>
      <w:r>
        <w:rPr>
          <w:sz w:val="27"/>
          <w:szCs w:val="27"/>
        </w:rPr>
        <w:tab/>
        <w:t xml:space="preserve">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Об утверждении Положения о комиссии по осуществлению закупок для обеспечения муниципальных нужд администрации Виноградне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ью 2 статьи 39 Федерального закона от 05.04.2013                  № 44-ФЗ «</w:t>
      </w:r>
      <w:r>
        <w:rPr>
          <w:rFonts w:cs="Times New Roman" w:ascii="Times New Roman" w:hAnsi="Times New Roman"/>
          <w:bCs/>
          <w:sz w:val="27"/>
          <w:szCs w:val="27"/>
        </w:rPr>
        <w:t xml:space="preserve">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7"/>
          <w:szCs w:val="27"/>
        </w:rPr>
        <w:t>в целях  организации деятельности администрации  Виноградненского сельского поселения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администрацией  Винограднен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 Утвердить </w:t>
      </w:r>
      <w:bookmarkStart w:id="0" w:name="_Hlk105681154"/>
      <w:r>
        <w:rPr>
          <w:sz w:val="27"/>
          <w:szCs w:val="27"/>
        </w:rPr>
        <w:t xml:space="preserve">Положение о комиссии по осуществлению закупок для обеспечения муниципальных нужд </w:t>
      </w:r>
      <w:bookmarkEnd w:id="0"/>
      <w:r>
        <w:rPr>
          <w:sz w:val="27"/>
          <w:szCs w:val="27"/>
        </w:rPr>
        <w:t xml:space="preserve"> администрации Виноградненского сельского поселения 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 Утвердить состав комиссии по осуществлению закупок для обеспечения муниципальных нужд администрации Виноградненского сельского поселения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Признать утратившим силу постановление администрации Виноградненского сельского поселения </w:t>
      </w:r>
      <w:r>
        <w:rPr>
          <w:szCs w:val="28"/>
        </w:rPr>
        <w:t>от 23.06.2014 г. № 24 «Об утверждении Положения  о комиссии по осуществлению закупок товаров, работ, услуг для обеспечения муниципальных нужд администрации Виноградне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7"/>
          <w:szCs w:val="27"/>
        </w:rPr>
      </w:pPr>
      <w:r>
        <w:rPr>
          <w:bCs/>
          <w:sz w:val="27"/>
          <w:szCs w:val="27"/>
        </w:rPr>
        <w:t>4. Настоящее постановление подлежит направлению в прокуратуру  Грозненского района</w:t>
      </w:r>
      <w:r>
        <w:rPr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>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.12.2009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jc w:val="both"/>
        <w:rPr>
          <w:szCs w:val="28"/>
        </w:rPr>
      </w:pPr>
      <w:r>
        <w:rPr>
          <w:bCs/>
          <w:sz w:val="27"/>
          <w:szCs w:val="27"/>
        </w:rPr>
        <w:t xml:space="preserve">5. </w:t>
      </w:r>
      <w:r>
        <w:rPr>
          <w:szCs w:val="28"/>
        </w:rPr>
        <w:t>Настоящее постановление подлежит опубликованию (обнародованию) и размещению на официальном сайте в информационно-телекоммуникационной сети  «Интернет» администрации Виноградненского сельского поселения.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sz w:val="27"/>
          <w:szCs w:val="27"/>
        </w:rPr>
        <w:t>6. 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         А.С.Тасуев </w:t>
      </w:r>
    </w:p>
    <w:p>
      <w:pPr>
        <w:pStyle w:val="TextBody"/>
        <w:spacing w:lineRule="atLeast" w:line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lineRule="atLeast" w:line="0"/>
        <w:ind w:left="6095" w:hanging="11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Виноградненского сельского поселения </w:t>
      </w:r>
    </w:p>
    <w:p>
      <w:pPr>
        <w:pStyle w:val="Style20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4"/>
          <w:szCs w:val="24"/>
        </w:rPr>
        <w:t>от                               №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осуществлению закупок для муниципальных нужд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Виноградне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780" w:hanging="0"/>
        <w:rPr/>
      </w:pPr>
      <w:r>
        <w:rPr/>
        <w:t xml:space="preserve">                                          </w:t>
      </w:r>
      <w:r>
        <w:rPr/>
        <w:t>1.Общие положения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Настоящее положение (далее – Положение) определяет цели, задачи, 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(далее – Комиссия) для обеспечения муниципальных  нужд</w:t>
      </w: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 Винограднен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(далее - заказчик).</w:t>
      </w:r>
      <w:bookmarkStart w:id="1" w:name="_GoBack"/>
      <w:bookmarkEnd w:id="1"/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 Комиссия создается 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 Основные понят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Законом № 44-ФЗ, начиная с размещения извещения об осуществлении закупки товара, работы, услуги для обеспечения муниципальных нужд либо в установленных Законом № 44-ФЗ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 – конкурентный способ определения поставщика (подрядчика, исполнителя)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 конкурентный способ определения поставщика (подрядчика, исполнителя)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асти 24 статьи 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прос котировок в электронной форме (далее – электронный запрос котировок) – конкурентный способ определения поставщика (подрядчика, исполнителя)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асти 24 статьи 22 Закона № 44-ФЗ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зированная электронная площадка – соответствующая установленным в соответствии с пунктами 1 и 3 части 2 статьи 24.1 Закона №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ератор специализированной электронной площадки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 Процедуры по определению поставщиков (подрядчиков, исполнителей) проводятся контрактной службой (контрактным управляющим) заказчик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6. В процессе осуществления своих полномочий Комиссия взаимодействует с контрактной службой (контрактным управляющим)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равовое регулирование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suppressAutoHyphens w:val="true"/>
        <w:ind w:left="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1.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Федеральным законом от 26.07.2006 № 135-ФЗ «О защите конкуренции», иными действующими нормативными правовыми актами Российской Федерации, постановлениями и распоряжениями заказчика и Положением.</w:t>
      </w:r>
    </w:p>
    <w:p>
      <w:pPr>
        <w:pStyle w:val="Normal"/>
        <w:suppressAutoHyphens w:val="true"/>
        <w:ind w:left="60" w:hanging="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uppressAutoHyphens w:val="true"/>
        <w:ind w:left="60" w:hanging="0"/>
        <w:jc w:val="both"/>
        <w:rPr/>
      </w:pPr>
      <w:r>
        <w:rPr/>
        <w:t xml:space="preserve">                                         </w:t>
      </w:r>
      <w:r>
        <w:rPr/>
        <w:t>3. Цели создания и принципы работы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 Комиссия создается в целях провед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курсов: электронный конкурс, закрытый электронный конкурс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укционов: электронный аукцион, закрытый электронный аукцион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электронных запросов котирово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 В своей деятельности Комиссия руководствуется следующими принципам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1. Эффективность и экономичность использования выделенных средств бюдже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Функции Комисс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ind w:right="-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научно-исследовательских, опытно-конструкторских и технологических работ;</w:t>
      </w:r>
    </w:p>
    <w:p>
      <w:pPr>
        <w:pStyle w:val="Normal"/>
        <w:spacing w:before="100" w:after="100"/>
        <w:ind w:left="780" w:right="180" w:hanging="71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на создание произведения литературы или искусства;</w:t>
      </w:r>
    </w:p>
    <w:p>
      <w:pPr>
        <w:pStyle w:val="Normal"/>
        <w:spacing w:before="100" w:after="10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ind w:right="-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ind w:right="-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ind w:right="-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/>
      </w:pPr>
      <w:r>
        <w:rPr>
          <w:color w:val="000000"/>
          <w:szCs w:val="24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-8 части 12 статьи 48 Закона № 44-ФЗ;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 9 части 3 статьи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ацем 1 пунктом 9 части 3 статьи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ind w:right="-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 члены Комиссии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color w:val="000000"/>
          <w:szCs w:val="24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-8 части 12 статьи 48 Закона № 44-ФЗ;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ind w:right="-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 № 44-ФЗ члены Комиссии: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ind w:right="-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4.2. Комиссия принимает решение об отказе участнику закупки в предоставлении документации о закупке в случае: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ind w:right="-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 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spacing w:before="100" w:after="10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ind w:right="-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4.4. 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 № 44-ФЗ члены Комиссии: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ind w:right="-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 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ацем 1 пункта 9 части 3 статьи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ind w:right="-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4046" w:hanging="1778"/>
        <w:rPr/>
      </w:pPr>
      <w:r>
        <w:rPr/>
        <w:t>Порядок создания и работы Комисс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. Комиссия является коллегиальным органом заказчика, действующим на постоянной основе. Персональный состав Комиссии, ее председатель, заместитель председателя, секретарь и члены Комиссии утверждаются постановлением заказчик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 Решение о создании Комиссии принимается заказчиком до начала проведения закупки. При этом определяются состав Комиссии и порядок ее работы, назначается председатель Комисс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Число членов Комиссии должно быть не менее трех человек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 должност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3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 Членами комиссии не могут быть:</w:t>
      </w:r>
    </w:p>
    <w:p>
      <w:pPr>
        <w:pStyle w:val="Normal"/>
        <w:spacing w:before="100" w:after="100"/>
        <w:ind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 если Законом № 44-ФЗ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tabs>
          <w:tab w:val="clear" w:pos="708"/>
          <w:tab w:val="left" w:pos="9638" w:leader="none"/>
        </w:tabs>
        <w:spacing w:before="100" w:after="100"/>
        <w:ind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spacing w:before="100" w:after="100"/>
        <w:ind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изические лица, состоящие в браке с руководителем участника закупки 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5. Замена члена Комиссии допускается только по решению заказчик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6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                     видео-конференц-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8. Председатель Комиссии либо лицо, его замещающе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крывает и ведет заседания Комиссии, объявляет перерывы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необходимости выносит на обсуждение Комиссии вопрос о привлечении к работе эксперт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9.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ind w:left="4046" w:hanging="206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ава, обязанности и ответственность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. Члены Комиссии вправ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ступать по вопросам повестки дня на заседаниях Комисс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2. Члены Комиссии обязаны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имать решения в пределах своей компетен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3. Решение Комиссии, принятое в нарушение требований Закона № 44-ФЗ и настоящего положения, может быть обжаловано любым участником закупки в порядке, установленном Законом № 44-ФЗ, и признано недействительным по решению контрольного органа в сфере закупо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5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и предотвращения коррупционных рисков и повышения качества осуществления закупок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ind w:left="609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ind w:left="609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ind w:left="609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ind w:left="609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ind w:left="609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ind w:left="609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ind w:left="609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ind w:left="609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ind w:left="609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ind w:left="609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ind w:left="609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ind w:left="609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ind w:left="609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ind w:left="609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ind w:left="6095" w:firstLine="720"/>
        <w:rPr/>
      </w:pPr>
      <w:r>
        <w:rPr>
          <w:sz w:val="24"/>
          <w:szCs w:val="24"/>
        </w:rPr>
        <w:t>Приложение № 2</w:t>
      </w:r>
    </w:p>
    <w:p>
      <w:pPr>
        <w:pStyle w:val="TextBody"/>
        <w:spacing w:lineRule="atLeast" w:line="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иноградненского сельского поселения</w:t>
      </w:r>
    </w:p>
    <w:p>
      <w:pPr>
        <w:pStyle w:val="Style20"/>
        <w:spacing w:lineRule="atLeast" w:line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                             №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омиссии по осуществлению закупок товаров, работ, услуг для обеспечения муниципальных нужд администрации Виноградне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5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u w:val="single"/>
              </w:rPr>
              <w:t>Председатель комиссии:  –  глава администрац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u w:val="single"/>
              </w:rPr>
              <w:t>Заместитель председателя комиссии:   Мушуев З..М – главный специалист администрации;</w:t>
            </w:r>
          </w:p>
          <w:p>
            <w:pPr>
              <w:pStyle w:val="Normal"/>
              <w:spacing w:before="120" w:after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u w:val="single"/>
              </w:rPr>
              <w:t xml:space="preserve">Члены комиссии: </w:t>
            </w:r>
          </w:p>
          <w:p>
            <w:pPr>
              <w:pStyle w:val="Normal"/>
              <w:spacing w:before="120" w:after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pacing w:before="120" w:after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u w:val="single"/>
              </w:rPr>
              <w:t xml:space="preserve">Юсупова Л.А. - главный специалист  администрации; </w:t>
            </w:r>
          </w:p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u w:val="single"/>
              </w:rPr>
              <w:t>Мазаева Е.М. - ведущий специалист администрации;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u w:val="single"/>
              </w:rPr>
              <w:t>Секретарь комиссии:  Топаева А.Б.  - специалист первого разряда администрации .</w:t>
            </w:r>
          </w:p>
          <w:p>
            <w:pPr>
              <w:pStyle w:val="Normal"/>
              <w:spacing w:before="120" w:after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9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40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311">
    <w:name w:val="Основной текст 31"/>
    <w:basedOn w:val="Normal"/>
    <w:qFormat/>
    <w:pPr>
      <w:suppressAutoHyphens w:val="true"/>
    </w:pPr>
    <w:rPr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8:00Z</dcterms:created>
  <dc:creator>user</dc:creator>
  <dc:description/>
  <cp:keywords/>
  <dc:language>en-US</dc:language>
  <cp:lastModifiedBy>Zaurbek</cp:lastModifiedBy>
  <cp:lastPrinted>2022-02-01T16:31:00Z</cp:lastPrinted>
  <dcterms:modified xsi:type="dcterms:W3CDTF">2022-07-08T06:10:00Z</dcterms:modified>
  <cp:revision>5</cp:revision>
  <dc:subject/>
  <dc:title>О Единой комиссии по осуществ-</dc:title>
</cp:coreProperties>
</file>