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АДМИНИСТРАЦИЯ ВИНОГРАДНЕНСКОГО СЕЛЬСКОГО ПОСЕЛЕНИЯ      ГРОЗНЕНСКОГО  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ЧЕНСКОЙ    РЕСПУБЛИКИ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/>
      </w:pPr>
      <w:r>
        <w:rPr>
          <w:rFonts w:eastAsia="Calibri"/>
          <w:szCs w:val="28"/>
          <w:lang w:eastAsia="en-US"/>
        </w:rPr>
        <w:t>НОХЧИЙН  РЕСПУБЛИКИН  СОЪЛЖА-Г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АЛИН МУНИЦИПАЛЬНИ КЪОШТАН БАМАТ--ЮЪРТАН 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 Р О Е К Т-П О С Т А Н О В Л Е Н И 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.Виноградное                                              №_____ </w:t>
      </w:r>
    </w:p>
    <w:p>
      <w:pPr>
        <w:pStyle w:val="Normal"/>
        <w:spacing w:lineRule="atLeast" w:line="280"/>
        <w:ind w:left="3540"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</w:r>
    </w:p>
    <w:p>
      <w:pPr>
        <w:pStyle w:val="Normal"/>
        <w:spacing w:lineRule="atLeast" w:line="280"/>
        <w:ind w:left="3540"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56" w:before="0" w:after="29"/>
        <w:ind w:right="50" w:firstLine="709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Виноградненского сельского поселения Грозненского муниципального района   и подразделени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>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сельского поселения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Виноградненского сельского поселения Грозненского муниципального района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й пункт Виноградненского сельского поселения  общедоступными средствами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Cs/>
          <w:szCs w:val="28"/>
        </w:rPr>
        <w:t>3. Настоящее постановление подлежит направлению в прокуратуру Грозненского района/города Грозного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                             А.С.Тасуев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Виноградн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__________2022 г. № 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 Винограднен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 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 Виноградненского сельского поселения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Винограднен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 xml:space="preserve"> Виноградненс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 xml:space="preserve"> Виноградненского сельского поселения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Винограднен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8:00Z</dcterms:created>
  <dc:creator>Ломова</dc:creator>
  <dc:description/>
  <cp:keywords/>
  <dc:language>en-US</dc:language>
  <cp:lastModifiedBy>Zaurbek</cp:lastModifiedBy>
  <cp:lastPrinted>2020-04-28T21:33:00Z</cp:lastPrinted>
  <dcterms:modified xsi:type="dcterms:W3CDTF">2022-06-28T12:43:00Z</dcterms:modified>
  <cp:revision>18</cp:revision>
  <dc:subject/>
  <dc:title>Модельный муниципальный нормативный</dc:title>
</cp:coreProperties>
</file>